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080208:1350 в целях строительства линейных объектов системы газоснабжения «Газопровод низкого давления по адресу: Московская область, г.о. Домодедово, д. Буняково, ул. Полевая, 28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8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7-02T13:58:00Z</dcterms:modified>
  <cp:revision>2</cp:revision>
  <dc:subject/>
  <dc:title/>
</cp:coreProperties>
</file>